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  <w:spacing w:val="5"/>
          <w:sz w:val="20"/>
          <w:szCs w:val="20"/>
        </w:rPr>
        <w:t>АУЕЛЬБЕКОВА Актолкын Жумашовна,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pacing w:val="5"/>
          <w:sz w:val="20"/>
          <w:szCs w:val="20"/>
        </w:rPr>
        <w:t>Зоя Космодемьянская атындағы №23 мектеп-лицейінің бастауыш сынып мұғалімі.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ымкент қаласы</w:t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ӨРНЕКТЕРДЕГІ АМАЛДАРДЫҢ ОРЫНДАЛУ Р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4"/>
        <w:gridCol w:w="2142"/>
        <w:gridCol w:w="1701"/>
        <w:gridCol w:w="2410"/>
        <w:gridCol w:w="1559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Оқу бағдарламасына сәйкес оқыту мақсаты: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2.2.1.1. Санды және әріпті өрнектерді(көбейтінді, бөлінді)/теңдіктер мен теңсіздіктерді ажырату,құрастыру,жазужәнеоқу.</w:t>
            </w:r>
          </w:p>
        </w:tc>
      </w:tr>
      <w:tr>
        <w:trPr>
          <w:trHeight w:val="54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Сабақтың мақсаты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Санды өрнектерді (қосынды, айырма, көбейтінді, бөлінді) ажыратады, өрнектердегі амалдардың орындалу ретін анықтау ережесін түсінеді, қолданады.</w:t>
            </w:r>
          </w:p>
        </w:tc>
      </w:tr>
      <w:tr>
        <w:trPr>
          <w:trHeight w:val="240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Құндылықтар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Талап: білімді, ізденімпаз ұрпақ.</w:t>
            </w:r>
          </w:p>
        </w:tc>
      </w:tr>
      <w:tr>
        <w:trPr>
          <w:trHeight w:val="70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Сабақтың бары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Сабақтың кезең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уақы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Педагогтің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Оқушының әрек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Ресурстар</w:t>
            </w:r>
          </w:p>
        </w:tc>
      </w:tr>
      <w:tr>
        <w:trPr>
          <w:trHeight w:val="4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Өткенді пысы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Саб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Сергіту сә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Сабақты қор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8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kk-KZ" w:eastAsia="zh-CN"/>
              </w:rPr>
              <w:t>5 мину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Психологиялық ахуал қалыптасты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6975" cy="1052830"/>
                  <wp:effectExtent l="0" t="0" r="0" b="0"/>
                  <wp:docPr id="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Өткенді пысықтау «Көгершіннен ха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Сұрақ-жау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аңа тақыры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1-тапсы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Өрнектердегі амалдардың орындалу ретіне қа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9235" cy="1000125"/>
                  <wp:effectExtent l="0" t="0" r="0" b="0"/>
                  <wp:docPr id="2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2-тапсы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Зерттеу. Амалдардың орындалу ретін анықта. Өрнектердің мәнін та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10-18:6=10-3=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2+8:4=2+2=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21:(26-19)=21:7=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25-5*4=25-20=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ЕБҚ және ЕҚ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3-тапсы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Амалдарды орын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400-100+200=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6:(18:6)=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9*2:3=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(800+100)-600=3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27:3*3=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4*5:5=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ұптық жұмы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4-тапсы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en-US"/>
              </w:rPr>
              <w:t>Теңдіктер тура болатындай етіп жақшалар қ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en-US"/>
              </w:rPr>
              <w:t>(10-2):2=4       25+10:5=27     12:(3+3)=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en-US"/>
              </w:rPr>
              <w:t>Жұптық жұмы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5-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  <w:t>Қабырғаларының ұзындығы 6 см және 3 см болатын тік төртбұрыш с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3495</wp:posOffset>
                      </wp:positionV>
                      <wp:extent cx="1421130" cy="390525"/>
                      <wp:effectExtent l="12700" t="13335" r="12700" b="12065"/>
                      <wp:wrapNone/>
                      <wp:docPr id="3" name="Прямоугольник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7" fillcolor="white" stroked="t" o:allowincell="t" style="position:absolute;margin-left:-1.5pt;margin-top:1.85pt;width:111.85pt;height:30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  <w:t>6-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  <w:t>Өрнектерді салысты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8575" cy="31369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4" r="-74" b="11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kk-KZ" w:eastAsia="zh-CN"/>
              </w:rPr>
              <w:t>7-тапсы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Есепті шығ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1 күнде – 4 құ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3 күнде – ? құ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Ш.: 4 * 3 =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.: 3 күнде 12 құты дәрумен сатыл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9-тапсы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Суретке Қ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4130</wp:posOffset>
                  </wp:positionV>
                  <wp:extent cx="989330" cy="553720"/>
                  <wp:effectExtent l="0" t="0" r="0" b="0"/>
                  <wp:wrapTight wrapText="bothSides">
                    <wp:wrapPolygon edited="0">
                      <wp:start x="-208" y="0"/>
                      <wp:lineTo x="-208" y="21224"/>
                      <wp:lineTo x="21591" y="21224"/>
                      <wp:lineTo x="21591" y="0"/>
                      <wp:lineTo x="-208" y="0"/>
                    </wp:wrapPolygon>
                  </wp:wrapTight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en-GB"/>
              </w:rPr>
              <w:t xml:space="preserve">Кәмпиттердің бағасын  анықта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 xml:space="preserve"> қызыл– 30 тг;</w:t>
            </w:r>
            <w:r>
              <w:rPr>
                <w:rFonts w:cs="Times New Roman" w:ascii="Times New Roman" w:hAnsi="Times New Roman"/>
                <w:spacing w:val="-52"/>
                <w:kern w:val="2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көк– 40</w:t>
            </w:r>
            <w:r>
              <w:rPr>
                <w:rFonts w:cs="Times New Roman" w:ascii="Times New Roman" w:hAnsi="Times New Roman"/>
                <w:spacing w:val="-1"/>
                <w:kern w:val="2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тг; күлгін – 20 тг;</w:t>
            </w:r>
            <w:r>
              <w:rPr>
                <w:rFonts w:cs="Times New Roman" w:ascii="Times New Roman" w:hAnsi="Times New Roman"/>
                <w:spacing w:val="-52"/>
                <w:kern w:val="2"/>
                <w:sz w:val="20"/>
                <w:szCs w:val="20"/>
                <w:lang w:val="kk-KZ" w:eastAsia="zh-CN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асыл–</w:t>
            </w:r>
            <w:r>
              <w:rPr>
                <w:rFonts w:cs="Times New Roman" w:ascii="Times New Roman" w:hAnsi="Times New Roman"/>
                <w:spacing w:val="12"/>
                <w:kern w:val="2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10</w:t>
            </w:r>
            <w:r>
              <w:rPr>
                <w:rFonts w:cs="Times New Roman" w:ascii="Times New Roman" w:hAnsi="Times New Roman"/>
                <w:spacing w:val="13"/>
                <w:kern w:val="2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тг;</w:t>
            </w:r>
            <w:r>
              <w:rPr>
                <w:rFonts w:cs="Times New Roman" w:ascii="Times New Roman" w:hAnsi="Times New Roman"/>
                <w:spacing w:val="1"/>
                <w:kern w:val="2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–</w:t>
            </w:r>
            <w:r>
              <w:rPr>
                <w:rFonts w:cs="Times New Roman" w:ascii="Times New Roman" w:hAnsi="Times New Roman"/>
                <w:spacing w:val="-1"/>
                <w:kern w:val="2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50 т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en-GB"/>
              </w:rPr>
              <w:t>-Кәмпиттердің денсаулыққа пайдасы бар м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Үй жұмы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8-тапсыр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Амалдардың орындалу ретін анықта. Өрнектердің мәнін 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5*3:3=15:3=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27:3*4=5*4=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(8+4):3=12:3=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36:(56-52)=36:4=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Кері байланы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Смайлик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Сенімділік тренин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Өткенді пысықт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Тапсырмал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ы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Өрнектердің мәнін таб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Амалдарды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Тапсырманы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аттығу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Тапсырманы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Өрнектерді салыстыр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Есепті шығар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Шығармаш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лық тапсырма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Амалдарды орындай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Кері байланыс жасай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en-US"/>
              </w:rPr>
              <w:t>Оқушылар өзінің ерекше қабілетін айта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Көбейту кестесін біледі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ҚБ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«Бағалау парағы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Өрнектердегі амалдардың орындалу ретін біледі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Амалдардың орындалу ретін анықтайды-1б Өрнектердің мәнін табады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Амалдарды орындайды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Теңдіктер тура болатындай етіп жақшалар қояды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Қабырғаларының ұзындығы 6 см және 3 см болатын тік төртбұрыш сызады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Өрнектерді салыстырады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Есепті шығарады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Кәмпиттердің бағасын анықтайды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Дескрипто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Амалдардың орындалу ретін анықтайды-1б Өрнектердің мәнін табады-1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«Смайлик» әді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Зат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Көбейту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Сызғы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 w:eastAsia="zh-CN"/>
              </w:rPr>
              <w:t>Кері байланыс тақта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9:00Z</dcterms:created>
  <dc:creator>user</dc:creator>
  <dc:description/>
  <cp:keywords/>
  <dc:language>en-US</dc:language>
  <cp:lastModifiedBy>Пользователь</cp:lastModifiedBy>
  <dcterms:modified xsi:type="dcterms:W3CDTF">2024-04-18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